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32"/>
          <w:szCs w:val="32"/>
        </w:rPr>
        <w:t>P R O H L Á Š E N 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2"/>
          <w:szCs w:val="22"/>
        </w:rPr>
        <w:t>občana, jenž kandiduje na funkci přísedícího Krajského soudu v Ostravě, kterým kandidát dokládá další předpoklady pro zvolení přísedícím soudu podle zákona č. 6/2002 Sb., o soudech, soudcích, přísedících a státní správě soudů a o změně některých dalších zákonů (zákon o soudech a soudcích), ve znění pozdějších předpisů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á, níže podepsaný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titul, jméno, příjmení:</w:t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Cs/>
        </w:rPr>
        <w:t>…………………………………………….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atum a místo narození:</w:t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Cs/>
        </w:rPr>
        <w:t>………………………………………….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místo trvalého pobytu:</w:t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Cs/>
        </w:rPr>
        <w:t>…………………………………….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p r o h l a š u j i 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že nejsem členem Parlamentu České republiky a nevykonávám žádnou činnost, která je neslučitelná s výkonem funkce přísedícího soudu, o nichž to stanoví zákon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že nevykonávám funkci přísedícího u jiného soudu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že jsem v minulosti nebyl trestán a v současné době proti mně není vedeno žádné trestní stíhání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že jsem v posledních 4 letech nebyl pravomocně uznán vinným ze spáchání přestupku, jehož skutková podstata by mohla zpochybnit mé morální předpoklady pro výkon funkce přísedícího krajského soudu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že jsem svéprávn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že vykonávám zaměstnání v obci, kterou uvádím v dotazníku o osobních údajích (prohlašuje kandidát, jenž nemá trvalý pobyt v obvodu zastupitelstva, jímž je do funkce volen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že </w:t>
      </w:r>
      <w:r>
        <w:rPr>
          <w:rFonts w:cs="Tahoma" w:ascii="Tahoma" w:hAnsi="Tahoma"/>
          <w:b/>
          <w:bCs/>
          <w:sz w:val="22"/>
          <w:szCs w:val="22"/>
        </w:rPr>
        <w:t>souhlasím</w:t>
      </w:r>
      <w:r>
        <w:rPr>
          <w:rFonts w:cs="Tahoma" w:ascii="Tahoma" w:hAnsi="Tahoma"/>
          <w:sz w:val="22"/>
          <w:szCs w:val="22"/>
        </w:rPr>
        <w:t xml:space="preserve"> se svým ustanovením (volbou) za přísedícího Krajského soudu v Ostrav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 podepsání prohlášení a souhlasu:</w:t>
        <w:tab/>
      </w:r>
      <w:r>
        <w:rPr>
          <w:rFonts w:cs="Tahoma" w:ascii="Tahoma" w:hAnsi="Tahoma"/>
          <w:bCs/>
          <w:sz w:val="22"/>
          <w:szCs w:val="22"/>
        </w:rPr>
        <w:t>……………………………..…………………………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lastnoruční podpis:</w:t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……………………………..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1:00Z</dcterms:created>
  <dc:creator>klukava</dc:creator>
  <dc:description/>
  <cp:keywords/>
  <dc:language>en-US</dc:language>
  <cp:lastModifiedBy>Vavříková Martina</cp:lastModifiedBy>
  <cp:lastPrinted>2014-12-29T14:55:00Z</cp:lastPrinted>
  <dcterms:modified xsi:type="dcterms:W3CDTF">2020-12-09T11:11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4c668029-23e8-4905-b42c-b2eda2af5ebc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0-12-09T11:10:52Z</vt:lpwstr>
  </property>
  <property fmtid="{D5CDD505-2E9C-101B-9397-08002B2CF9AE}" pid="8" name="MSIP_Label_9b7d34a6-922c-473b-8048-37f831bec2ea_SiteId">
    <vt:lpwstr>39f24d0b-aa30-4551-8e81-43c77cf1000e</vt:lpwstr>
  </property>
</Properties>
</file>